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5790</wp:posOffset>
                </wp:positionH>
                <wp:positionV relativeFrom="paragraph">
                  <wp:posOffset>-467360</wp:posOffset>
                </wp:positionV>
                <wp:extent cx="10153650" cy="1165225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3800" cy="1165320"/>
                          <a:chOff x="0" y="0"/>
                          <a:chExt cx="10153800" cy="116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480" cy="8622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2a87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84960"/>
                            <a:ext cx="7753320" cy="108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Россия, 628406, г. Сургут  ул. Нефтеюганское шоссе 11,сооружение 3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ИНН  8602257760 КПП 860201001 ОКПО 34933631 Филиа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"ЦЕНТРАЛЬНЫЙ" Банка ВТБ ПАО Г.МОСК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/с 40702810300020011940к/р 30101810145250000411БИК 0445254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тел: 8 (3462) 55-08-58 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info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86@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expresstk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0" y="514440"/>
                            <a:ext cx="244656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Uni Neue Heavy;Arial" w:hAnsi="Uni Neue Heavy;Arial" w:eastAsia="Times New Roman" w:cs="Uni Neue Heavy;Arial"/>
                                  <w:color w:val="FFFFFF"/>
                                  <w:lang w:val="ru-RU" w:bidi="ar-SA"/>
                                </w:rPr>
                                <w:t>Группа компа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363080" y="8528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2a87dd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7pt;margin-top:-36.8pt;width:799.5pt;height:91.75pt" coordorigin="-954,-736" coordsize="15990,1835">
                <v:rect id="shape_0" stroked="t" o:allowincell="f" style="position:absolute;left:-954;top:-736;width:3779;height:1357;mso-wrap-style:none;v-text-anchor:middle">
                  <v:imagedata r:id="rId3" o:detectmouseclick="t"/>
                  <v:stroke color="#2a87dd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26;top:-602;width:12209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Россия, 628406, г. Сургут  ул. Нефтеюганское шоссе 11,сооружение 3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ИНН  8602257760 КПП 860201001 ОКПО 34933631 Филиал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"ЦЕНТРАЛЬНЫЙ" Банка ВТБ ПАО Г.МОСКВ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/с 40702810300020011940к/р 30101810145250000411БИК 0445254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тел: 8 (3462) 55-08-58   </w:t>
                        </w: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e</w:t>
                        </w: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mail</w:t>
                        </w: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info</w:t>
                        </w: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86@</w:t>
                        </w: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expresstk</w:t>
                        </w: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;top:74;width:3852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Uni Neue Heavy;Arial" w:hAnsi="Uni Neue Heavy;Arial" w:eastAsia="Times New Roman" w:cs="Uni Neue Heavy;Arial"/>
                            <w:color w:val="FFFFFF"/>
                            <w:lang w:val="ru-RU" w:bidi="ar-SA"/>
                          </w:rPr>
                          <w:t>Группа компан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641;top:607;width:0;height:0" type="_x0000_t32">
                  <v:stroke color="#2a87dd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lang w:val="en-US" w:eastAsia="en-US"/>
        </w:rPr>
        <w:t xml:space="preserve">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612"/>
        <w:gridCol w:w="2139"/>
        <w:gridCol w:w="1417"/>
        <w:gridCol w:w="1368"/>
        <w:gridCol w:w="1368"/>
        <w:gridCol w:w="239"/>
      </w:tblGrid>
      <w:tr>
        <w:trPr>
          <w:trHeight w:val="270" w:hRule="atLeast"/>
        </w:trPr>
        <w:tc>
          <w:tcPr>
            <w:tcW w:w="3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Грузоподъемность автомобиля (кг)</w:t>
            </w:r>
          </w:p>
        </w:tc>
        <w:tc>
          <w:tcPr>
            <w:tcW w:w="629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ариф за 1ча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500 (14куб.)</w:t>
            </w:r>
          </w:p>
        </w:tc>
        <w:tc>
          <w:tcPr>
            <w:tcW w:w="62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500 (20куб)</w:t>
            </w:r>
          </w:p>
        </w:tc>
        <w:tc>
          <w:tcPr>
            <w:tcW w:w="6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9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000</w:t>
            </w:r>
          </w:p>
        </w:tc>
        <w:tc>
          <w:tcPr>
            <w:tcW w:w="6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2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000</w:t>
            </w:r>
          </w:p>
        </w:tc>
        <w:tc>
          <w:tcPr>
            <w:tcW w:w="6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250 (не менее 2х.часов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51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лый Яр, Солнечный, Барсово, Юность, Аэропорт, Сайгатино, Фин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Грузоподъемность автомобиля (кг)</w:t>
            </w:r>
          </w:p>
        </w:tc>
        <w:tc>
          <w:tcPr>
            <w:tcW w:w="629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ариф за 1ча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500 (14куб.)</w:t>
            </w:r>
          </w:p>
        </w:tc>
        <w:tc>
          <w:tcPr>
            <w:tcW w:w="62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9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500 (20куб)</w:t>
            </w:r>
          </w:p>
        </w:tc>
        <w:tc>
          <w:tcPr>
            <w:tcW w:w="6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6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000</w:t>
            </w:r>
          </w:p>
        </w:tc>
        <w:tc>
          <w:tcPr>
            <w:tcW w:w="6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2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000</w:t>
            </w:r>
          </w:p>
        </w:tc>
        <w:tc>
          <w:tcPr>
            <w:tcW w:w="6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900 (не менее 2х.часов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1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Стоимость перевозок меж.гор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род</w:t>
            </w:r>
          </w:p>
        </w:tc>
        <w:tc>
          <w:tcPr>
            <w:tcW w:w="2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тн (14куб)1,75х1,95х4,10. 6(1,2х0,8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тн (20куб) 2,20х2,0х4,30. 8(1.2х0,8)</w:t>
            </w:r>
          </w:p>
        </w:tc>
        <w:tc>
          <w:tcPr>
            <w:tcW w:w="13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тн (20куб) 1,85х2,0х4,20 8(1,2х0,8)</w:t>
            </w:r>
          </w:p>
        </w:tc>
        <w:tc>
          <w:tcPr>
            <w:tcW w:w="13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тн (20куб) 1,85х2,0х4,20 8(1,2х0,8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бкинский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галым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нтор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нгепас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гион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равленко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фтеюганск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невартовск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ск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ягань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Уренгой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7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дым плохая дорога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ыть-Ях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йковский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рпе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1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ровск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3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ье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чи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ужный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нские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ский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9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3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ым, Приобское месторождение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томино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ко-Сале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3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3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ьт-Ягун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ут, дорога плохая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оровский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нты-Мансийск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горск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ай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ат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ежевой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лучинск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оимость точки меж.город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15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на транспорт грузоподъемность от 1,5 тонн до 5 тонн включительно более 20 кубов, по согласованию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1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1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. город норма выгрузки составляет 1час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51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емя работы  начинается с момента подачи машины под погрузку и заканчивается при возврате подписанных документов!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Uni Neue Heavy">
    <w:altName w:val="Arial"/>
    <w:charset w:val="00"/>
    <w:family w:val="moder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18:00Z</dcterms:created>
  <dc:creator>Маркетинг</dc:creator>
  <dc:description/>
  <cp:keywords/>
  <dc:language>en-US</dc:language>
  <cp:lastModifiedBy>sur_Директор</cp:lastModifiedBy>
  <cp:lastPrinted>2022-01-24T11:03:00Z</cp:lastPrinted>
  <dcterms:modified xsi:type="dcterms:W3CDTF">2024-10-17T12:18:00Z</dcterms:modified>
  <cp:revision>2</cp:revision>
  <dc:subject/>
  <dc:title/>
</cp:coreProperties>
</file>